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 L N Á  M O C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jméno a příjmení:</w:t>
        <w:tab/>
        <w:t xml:space="preserve">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řípadně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datum narození:</w:t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řípadně I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 xml:space="preserve">trvalé bydliště: </w:t>
        <w:tab/>
        <w:t>________________________________</w:t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  <w:t>(případně sídlo)</w:t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  <w:shd w:fill="FFFFFF" w:val="clear"/>
        </w:rPr>
        <w:t xml:space="preserve">e-mail: </w:t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 m o c ň u j e  tím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rianu Stiborkovou, advokátk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 sídlem O. Lysohorského 702, Frýdek-Mís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ou v seznamu advokátů vedeném ČAK v Praze  pod č. 13598</w:t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by zmocnitele  zastupovala v rámci insolvenčního a trestního řízení vůči společnosti WCA International s.r.o., IČO: 05823013, případně vůči dalším subjektům se společností WCA International s.r.o. propojeným,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by vykonávala veškeré úkony, přijímala písemnosti, podávala návrhy a žádosti, uzavírala smíry a narovnání, uznávala uplatněné nároky, vzdávala se nároků, podávala opravné prostředky, námitky nebo rozklad a vzdávala se jich, vymáhala nároky, plnění nároků potvrzovala, nahlížela do spisů, pořizovala kopie, výpisy, opisy, přebírala rozhodnutí, rozsudky, usnesení aj. listiny, aby se  </w:t>
      </w:r>
      <w:r>
        <w:rPr>
          <w:rFonts w:cs="Times New Roman" w:ascii="Times New Roman" w:hAnsi="Times New Roman"/>
          <w:b w:val="false"/>
          <w:bCs/>
          <w:sz w:val="22"/>
        </w:rPr>
        <w:t xml:space="preserve">účastnila se schůzí věřitelů, přezkumných jednání, věřitelských výborů, volila a byla volena do věřitelských orgánů v rámci insolvenčního řízení a aby činila veškeré kroky k uplatnění nároku na náhradu škody v trestním řízení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 rámci hlasování na schůzi věřitelů a věřitelském výboru nebo postupem mimo ně, je oprávněna advokátka hlasovat dle své úvahy, pokud nedostane výslovný pokyn klienta hlasovat konkrétním způsobem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eru na vědomí, že zmocněná advokátka je oprávněna ustanovit za sebe zástupce a pokud jich ustanoví více, souhlasím, aby každý z nich jednal samostatně.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ne ____________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>Podpis klienta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ocnění přijímám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gr. Adriana Stibor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408930" cy="114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Titulek"/>
      <w:jc w:val="center"/>
      <w:rPr/>
    </w:pPr>
    <w:r>
      <w:rPr>
        <w:sz w:val="22"/>
        <w:szCs w:val="22"/>
      </w:rPr>
      <w:t>Advokátní kancelář sídlem O. Lysohorského 702, 738 01 Frýdek–Místek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        </w:t>
    </w:r>
    <w:r>
      <w:rPr>
        <w:b/>
        <w:bCs/>
        <w:sz w:val="16"/>
        <w:szCs w:val="16"/>
      </w:rPr>
      <w:t xml:space="preserve">tel: 777 02 33 29 </w:t>
      <w:tab/>
      <w:t xml:space="preserve">IČ: 73627917 </w:t>
      <w:tab/>
      <w:t xml:space="preserve">email: advokatka@akstiborkova.cz </w:t>
      <w:tab/>
      <w:tab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784" w:hRule="atLeast"/>
      </w:trPr>
      <w:tc>
        <w:tcPr>
          <w:tcW w:w="921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rFonts w:ascii="Edwardian Script ITC" w:hAnsi="Edwardian Script ITC" w:cs="Edwardian Script ITC"/>
              <w:b/>
              <w:b/>
              <w:sz w:val="48"/>
              <w:szCs w:val="48"/>
            </w:rPr>
          </w:pPr>
          <w:r>
            <w:rPr>
              <w:rFonts w:cs="Edwardian Script ITC" w:ascii="Edwardian Script ITC" w:hAnsi="Edwardian Script ITC"/>
              <w:b/>
              <w:sz w:val="48"/>
              <w:szCs w:val="48"/>
            </w:rPr>
            <w:t>Mgr. Adriana Stiborková, advokátk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Verdana" w:ascii="Verdana" w:hAnsi="Verdana"/>
              <w:sz w:val="20"/>
              <w:lang w:val="en-US" w:eastAsia="en-US"/>
            </w:rPr>
            <w:drawing>
              <wp:inline distT="0" distB="0" distL="0" distR="0">
                <wp:extent cx="5408930" cy="114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5" r="-16" b="-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893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Courier New" w:hAnsi="Courier New" w:cs="Courier New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ourier New" w:hAnsi="Courier New" w:eastAsia="Times New Roman" w:cs="Courier New"/>
      <w:b/>
      <w:sz w:val="32"/>
    </w:rPr>
  </w:style>
  <w:style w:type="character" w:styleId="Nadpis7Char">
    <w:name w:val="Nadpis 7 Char"/>
    <w:qFormat/>
    <w:rPr>
      <w:rFonts w:ascii="Bookman Old Style" w:hAnsi="Bookman Old Style" w:eastAsia="Times New Roman" w:cs="Bookman Old Style"/>
      <w:sz w:val="24"/>
    </w:rPr>
  </w:style>
  <w:style w:type="character" w:styleId="ZkladntextodsazenChar">
    <w:name w:val="Základní text odsazený Char"/>
    <w:qFormat/>
    <w:rPr>
      <w:rFonts w:ascii="Courier New" w:hAnsi="Courier New" w:eastAsia="Times New Roman" w:cs="Courier New"/>
      <w:b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Courier New" w:hAnsi="Courier New" w:cs="Courier New"/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2:00Z</dcterms:created>
  <dc:creator>Advokat</dc:creator>
  <dc:description/>
  <cp:keywords/>
  <dc:language>en-US</dc:language>
  <cp:lastModifiedBy>115</cp:lastModifiedBy>
  <cp:lastPrinted>2018-07-13T11:59:00Z</cp:lastPrinted>
  <dcterms:modified xsi:type="dcterms:W3CDTF">2022-11-01T16:35:00Z</dcterms:modified>
  <cp:revision>6</cp:revision>
  <dc:subject/>
  <dc:title/>
</cp:coreProperties>
</file>